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2"/>
          <w:szCs w:val="22"/>
          <w:lang w:val="kk-KZ"/>
        </w:rPr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«Ежелгі дәуірдегі қазақ  әдебиеті» пәні бойынша  емтихан сұрақтары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lang w:val="kk-KZ"/>
        </w:rPr>
      </w:pPr>
      <w:r>
        <w:rPr>
          <w:lang w:val="kk-KZ"/>
        </w:rPr>
        <w:t>Орхон ескерткіштерінің жанрлық және көркемдік ерекшеліктерін түсіндіріңіз және өлеңдерге талдау жасаңыз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lang w:val="kk-KZ"/>
        </w:rPr>
      </w:pPr>
      <w:r>
        <w:rPr>
          <w:lang w:val="kk-KZ"/>
        </w:rPr>
        <w:t>«Оғыз-наме» эпосының зерттелуін түсіндіріңіз және қорытынды жасаңыз.</w:t>
      </w:r>
    </w:p>
    <w:p>
      <w:pPr>
        <w:pStyle w:val="Normal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>«Құтты білік» дастанындағы сөз өнері туралы түсіндіріңіз және қорытынды жасаңыз.</w:t>
      </w:r>
    </w:p>
    <w:p>
      <w:pPr>
        <w:pStyle w:val="Normal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>Орхон ескерткіштерінің қазақтың эпостық жырларымен ұқсастық бірліктерін салыстырыңыз және қорытынды жасаңыз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lang w:val="kk-KZ"/>
        </w:rPr>
      </w:pPr>
      <w:r>
        <w:rPr>
          <w:lang w:val="kk-KZ"/>
        </w:rPr>
        <w:t>Оғыз дәуіріндегі әдеби ескерткіштерді саралаңыз және қорытынды жасаңыз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lang w:val="kk-KZ"/>
        </w:rPr>
      </w:pPr>
      <w:r>
        <w:rPr>
          <w:lang w:val="kk-KZ"/>
        </w:rPr>
        <w:t>«Ақиқат сыйы» дастанының мазмұны мен көркемдігін сипаттаңыз және қорытынды жасаңыз.</w:t>
      </w:r>
    </w:p>
    <w:p>
      <w:pPr>
        <w:pStyle w:val="Normal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>Күлтегін-Тоныкөк жырларының көркемдік ерекшелігін айқындаңыз және қорытынды жасаңыз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lang w:val="kk-KZ"/>
        </w:rPr>
      </w:pPr>
      <w:r>
        <w:rPr>
          <w:lang w:val="kk-KZ"/>
        </w:rPr>
        <w:t>«Оғыз-наме» эпосының  композициялық құрылысы мен мазмұнын қарастырыңыз және қорытынды жасаңыз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lang w:val="kk-KZ"/>
        </w:rPr>
      </w:pPr>
      <w:r>
        <w:rPr>
          <w:lang w:val="kk-KZ"/>
        </w:rPr>
        <w:t>Ахмет Иүгінекидің өмірі және «Ақиқат сыйы» дастанының зерттелуін түсіндіріңіз және қорытынды жасаңыз.</w:t>
      </w:r>
    </w:p>
    <w:p>
      <w:pPr>
        <w:pStyle w:val="Normal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>Ислам мәдениеті және түркі әдебиетін салыстырыңыз және қорытынды жасаңыз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lang w:val="kk-KZ"/>
        </w:rPr>
      </w:pPr>
      <w:r>
        <w:rPr>
          <w:lang w:val="kk-KZ"/>
        </w:rPr>
        <w:t>Ахмет Яссауи және сопылық поэзия туралы түсіндіріңіз және қорытынды жасаңыз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lang w:val="kk-KZ"/>
        </w:rPr>
      </w:pPr>
      <w:r>
        <w:rPr>
          <w:lang w:val="kk-KZ"/>
        </w:rPr>
        <w:t>Ахмет Иүгінеки «Ақиқат сыйы» дастанының тәрбиелік мәнін ашыңыз және қорытынды жасаңыз.</w:t>
      </w:r>
    </w:p>
    <w:p>
      <w:pPr>
        <w:pStyle w:val="Normal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>Әл-Фараби - әдебиетші, ақын сипаттаңыз және қорытынды жасаңыз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lang w:val="kk-KZ"/>
        </w:rPr>
      </w:pPr>
      <w:r>
        <w:rPr>
          <w:lang w:val="kk-KZ"/>
        </w:rPr>
        <w:t>Х-ХІІ ғасырдағы ғылым мен мәдениеттің дамуын қарастырыңыз және қорытынды жасаңыз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lang w:val="kk-KZ"/>
        </w:rPr>
      </w:pPr>
      <w:r>
        <w:rPr>
          <w:lang w:val="kk-KZ"/>
        </w:rPr>
        <w:t>Махмұд Қашқари сөздігіндегі аңыз-әңгімелерінің тарихилығын түсіндіріңіз және қорытынды жасаңыз.</w:t>
      </w:r>
    </w:p>
    <w:p>
      <w:pPr>
        <w:pStyle w:val="Normal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>Әл-Фараби еңбектерінің Қазақстанда зерттелуін қарастырыңыз және қортыныды жасаңыз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lang w:val="kk-KZ"/>
        </w:rPr>
      </w:pPr>
      <w:r>
        <w:rPr>
          <w:lang w:val="kk-KZ"/>
        </w:rPr>
        <w:t>Ахмет Яссауи хикметтеріндегі дидактикалық сарынды анықтаңыз және қорытынды жасаңыз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lang w:val="kk-KZ"/>
        </w:rPr>
      </w:pPr>
      <w:r>
        <w:rPr>
          <w:lang w:val="kk-KZ"/>
        </w:rPr>
        <w:t xml:space="preserve">«Диуани лұғат ат-түрік» сөздігіндегі тұрмыс-салт үлгілерін сипаттаңыз және қорытынды жасаңыз. </w:t>
      </w:r>
    </w:p>
    <w:p>
      <w:pPr>
        <w:pStyle w:val="Normal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>Х-ХІІ ғасырдағы Қарахан дәуіріндегі және ислам дәуіріндегі әдебиетті салысытырыңыз және қорытынды жасаңыз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lang w:val="kk-KZ"/>
        </w:rPr>
      </w:pPr>
      <w:r>
        <w:rPr>
          <w:lang w:val="kk-KZ"/>
        </w:rPr>
        <w:t>Жүсіп Баласағұн «Құтты білік» дастанының зерттелуін қарастырыңыз және қорытында жасаңы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lang w:val="kk-KZ"/>
        </w:rPr>
      </w:pPr>
      <w:r>
        <w:rPr>
          <w:lang w:val="kk-KZ"/>
        </w:rPr>
        <w:t>Алтын Орда дәуірінің мәдениетін сипаттаңыз және қорытынды жасаңыз.</w:t>
      </w:r>
    </w:p>
    <w:p>
      <w:pPr>
        <w:pStyle w:val="Normal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>Х-ХІІ ғасырдағы тарихи әлеуметтік жағдайды түсіндіріңіз және қорытынды жасаңыз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lang w:val="kk-KZ"/>
        </w:rPr>
      </w:pPr>
      <w:r>
        <w:rPr>
          <w:lang w:val="kk-KZ"/>
        </w:rPr>
        <w:t>«Құтты білік» дастанының негізгі идеясы, көркемдік ерекшелігін айқындаңыз және қорытынды жасаңыз.</w:t>
      </w:r>
    </w:p>
    <w:p>
      <w:pPr>
        <w:pStyle w:val="Normal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>Рабғузи хиссаларының негізгі мазмұнын түсіндіріңіз және қорытынды жасаңыз.</w:t>
      </w:r>
    </w:p>
    <w:p>
      <w:pPr>
        <w:pStyle w:val="Normal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>«Құтты білік» дастанындағы тәлім-тәрбие мәселесін саралаңыз және қорытынды жасаңыз.</w:t>
      </w:r>
    </w:p>
    <w:p>
      <w:pPr>
        <w:pStyle w:val="Normal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>Рабғузи хиссаларының қазақ ауыз әдебиетіндегі үлгілерін салысытырыңыз және қорытынды жасаңыз.</w:t>
      </w:r>
    </w:p>
    <w:p>
      <w:pPr>
        <w:pStyle w:val="Normal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>«Бабыр наме» шығармасының тарихилығын қарастырыңыз және қорытынжы жасаңыз.</w:t>
      </w:r>
    </w:p>
    <w:p>
      <w:pPr>
        <w:pStyle w:val="Normal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>Кодекс Куманикстің зерттелуін түсіндіріңіз және қорытынды жасаңыз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lang w:val="kk-KZ"/>
        </w:rPr>
      </w:pPr>
      <w:r>
        <w:rPr>
          <w:lang w:val="kk-KZ"/>
        </w:rPr>
        <w:t xml:space="preserve">«Махаббат-наме» дастанының мазмұны мен көркемдігін саралаңыз және қорытынды жасаңыз. 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lang w:val="kk-KZ"/>
        </w:rPr>
      </w:pPr>
      <w:r>
        <w:rPr>
          <w:lang w:val="kk-KZ"/>
        </w:rPr>
        <w:t xml:space="preserve">«Бабыр-наме» шығармасының мәні мен мазмұнын ашыңыз және қорытынды жасаңыз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31. Кодекс Куманикстің мазмұны мен көркемдігін қарастырыңыз және қорытынды жасаңыз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32. Құтб «Хұсрау Шырын» дастанының зерттелуін түсіндіріңіз және қорытынды жасаңыз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33. «Бабыр наме» шығармасының зерттелуін қарастырыңыз және қорытынды жасаңыз.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>34. Сайф Сараи «Гүлстан бит-түрки»  зерттелуін түсіндіріңіз және қорытынды жасаңыз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35. «Тарихи Рашиди» шығармасының әдеби мәнін саралаңыз және қорытынды жасаңыз.</w:t>
      </w:r>
    </w:p>
    <w:p>
      <w:pPr>
        <w:pStyle w:val="Normal"/>
        <w:ind w:left="360" w:hanging="0"/>
        <w:rPr>
          <w:rFonts w:ascii="Times New Roman KK EK;Times New Roman" w:hAnsi="Times New Roman KK EK;Times New Roman" w:cs="Times New Roman KK EK;Times New Roman"/>
          <w:b/>
          <w:b/>
          <w:lang w:val="kk-KZ"/>
        </w:rPr>
      </w:pPr>
      <w:r>
        <w:rPr>
          <w:lang w:val="kk-KZ"/>
        </w:rPr>
        <w:t>36. Тарихи тақырыпқа жазылған көркем шежірелердің жанрлық ерекшеліктерін сипатаңыз және қорытынды жасаңыз.</w:t>
      </w:r>
    </w:p>
    <w:p>
      <w:pPr>
        <w:pStyle w:val="Normal"/>
        <w:numPr>
          <w:ilvl w:val="0"/>
          <w:numId w:val="6"/>
        </w:numPr>
        <w:jc w:val="both"/>
        <w:rPr>
          <w:lang w:val="kk-KZ"/>
        </w:rPr>
      </w:pPr>
      <w:r>
        <w:rPr>
          <w:lang w:val="kk-KZ"/>
        </w:rPr>
        <w:t>«Гүлстан бит-түрки» ескерткішінің көркемдік ерекшелегін түсіндіріңіз және талдау жасаңыз.</w:t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>
          <w:lang w:val="kk-KZ"/>
        </w:rPr>
        <w:t>Құтб «Хұсрау-Шырын» дастанының мазмұнын түсіндіріңіз және қорытынды жасаңыз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lang w:val="kk-KZ"/>
        </w:rPr>
      </w:pPr>
      <w:r>
        <w:rPr>
          <w:lang w:val="kk-KZ"/>
        </w:rPr>
        <w:t>Мұхаммед Бабыр және оның шығармасы туралы түсінідіріңіз және қортынды жасаңыз.</w:t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>
          <w:lang w:val="kk-KZ"/>
        </w:rPr>
        <w:t>Хорезмидің «Махаббат-наме» дастанының зерттелуін өқарасатырыңыз және қорытынды жасаңыз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lang w:val="kk-KZ"/>
        </w:rPr>
        <w:t>«Тарихи Рашиди» шығармасының мазмұны мен көркемдігін сипаттаңыз және қорытынды жасаңыз.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color w:val="000000"/>
          <w:lang w:val="kk-KZ"/>
        </w:rPr>
        <w:t>«Томирис» дастанының  басты  қаһарманын сипаттаңыз және қорытынды жасаңыз.</w:t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>
          <w:lang w:val="kk-KZ"/>
        </w:rPr>
        <w:t xml:space="preserve">Құтб «Хұсрау-Шырын» дастанының зерттелуін қарастырыңыз және қорытынды жасаңыз.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lang w:val="kk-KZ"/>
        </w:rPr>
      </w:pPr>
      <w:r>
        <w:rPr>
          <w:lang w:val="kk-KZ"/>
        </w:rPr>
        <w:t>Хайдар Дулати «Тарихи Рашиди» шығармасының әдеби мәнін түсіндіріңіз және қорытынды жасаңыз.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color w:val="000000"/>
          <w:lang w:val="be-BY"/>
        </w:rPr>
        <w:t>Ең алғаш көне түрік жазуының сырын түсіндіріңіз және қорытынды жасаңыз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kk-KZ"/>
        </w:rPr>
        <w:t>Қадырғали Жалайыри «Жамиғат Тауарих»  зертттелуін қарсатырыңыз және қорытынды жасаңыз..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«Алып Ер Тоңға» дастанының идеясын айқындаңыз және қорытынды жасаңыз.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Күлтегін, Тоныкөк жырларының көркемдік ерекшелігін саралаңыз және қорытынды жасаңыз.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Ғұндардың діни наным сенімдерін сипаттаңыз және қорытынды жасаңыз.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Руна жазуындағы дастандардың идеялық мазмұнын түсіндіріңіз және қорытынды жасаңыз.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«Қорқыт ата кітабының» зерттелуін қарастырыңыз және қорытынды жасаңыз.</w:t>
      </w:r>
    </w:p>
    <w:p>
      <w:pPr>
        <w:pStyle w:val="Normal"/>
        <w:numPr>
          <w:ilvl w:val="0"/>
          <w:numId w:val="2"/>
        </w:numPr>
        <w:rPr/>
      </w:pPr>
      <w:r>
        <w:rPr>
          <w:lang w:val="kk-KZ"/>
        </w:rPr>
        <w:t>Көне түркі әдеби ескерткіштеріндегі фольклорлық мотивтерді қарастырыңыз және қорытынды жасаңыз.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Салар Қазанның тұтқынға түсуіндегі Ораздың босатылуы туралы жырды түсінідіріңіз және қорытынды жасаңыз.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Әл-Фараби трактаттарының мәні мен маңызын ашыңыз және қорытынды жасаңыз.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«Күлтегін» жырының  көркемдік ерекшелігіне талдау жасаңыз және қорытынды жасаңыз.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 xml:space="preserve">«Оғыз-наме» эпосындағы діни мифологиялық көріністерді анықтаңыз және қорытынды жасаңыз. 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М.Қашқари сөздігіндегі  мақал-мәтелдердің мәнін сипаттаңыз және қорытынды жасаңыз.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«Қорқыт ата» кітабындағы өсиет сөздерінің мәні мен маңызын түсінідіріңіз және қорытынды жасаңыз.</w:t>
      </w:r>
    </w:p>
    <w:p>
      <w:pPr>
        <w:pStyle w:val="Normal"/>
        <w:numPr>
          <w:ilvl w:val="0"/>
          <w:numId w:val="2"/>
        </w:numPr>
        <w:rPr/>
      </w:pPr>
      <w:r>
        <w:rPr>
          <w:lang w:val="kk-KZ"/>
        </w:rPr>
        <w:t>«Ақиқат сыйы» дастанының тәрбиелік мәнін ашыңыз және қорытынды жасаңыз..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«Оғыз-наме» эпосындағы ғажайып туу мотивін қарастырыңыз және қорытынды жасаңыз.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Дерсеханұлы Бұқаш туралы жырдың мазмұнын түсіндіріңіз және қорытында жасаңыз.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«Диуани хикметтің» негізгі идеясы айқындаңыз және қорытынды жасаңыз.</w:t>
      </w:r>
    </w:p>
    <w:p>
      <w:pPr>
        <w:pStyle w:val="Normal"/>
        <w:numPr>
          <w:ilvl w:val="0"/>
          <w:numId w:val="2"/>
        </w:numPr>
        <w:spacing w:lineRule="auto" w:line="276"/>
        <w:rPr>
          <w:lang w:val="kk-KZ"/>
        </w:rPr>
      </w:pPr>
      <w:r>
        <w:rPr>
          <w:lang w:val="kk-KZ"/>
        </w:rPr>
        <w:t>«Бақырғани  кітабының» зерттелуін қарастырыңыз және қорытынды жасаңыз.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Әл-Фарабидің «Өлең өнерінің қағидалары туралы» трактатынын әдеби мәнін түсіндіріңіз және қорытынды жасаңыз.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Хорезмидің «Мұхаббат-наме» дастанының негізгі идеясын анықтаңыз және қорытынды жасаңыз.</w:t>
      </w:r>
    </w:p>
    <w:p>
      <w:pPr>
        <w:pStyle w:val="Normal"/>
        <w:numPr>
          <w:ilvl w:val="0"/>
          <w:numId w:val="2"/>
        </w:numPr>
        <w:spacing w:lineRule="auto" w:line="276"/>
        <w:rPr>
          <w:lang w:val="kk-KZ"/>
        </w:rPr>
      </w:pPr>
      <w:r>
        <w:rPr>
          <w:lang w:val="kk-KZ"/>
        </w:rPr>
        <w:t xml:space="preserve">«Бақырғани  кітабындағы » хикмет өлеңдерінің көркемдік ерекешілігін сипаттаңыз және қорытынды жасаңыз. 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«Құтты білік» дастанындағы рухани құндылықтарды саралаңыз және қорытынды жасаңыз.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Ахмет Иассауи, Жүсіп Баласағұни, Абайдың ортақ көзқарастарын салыстырыңыз және қорытынды жасаңыз.</w:t>
      </w:r>
    </w:p>
    <w:p>
      <w:pPr>
        <w:pStyle w:val="Normal"/>
        <w:numPr>
          <w:ilvl w:val="0"/>
          <w:numId w:val="2"/>
        </w:numPr>
        <w:spacing w:lineRule="auto" w:line="276"/>
        <w:rPr>
          <w:lang w:val="kk-KZ"/>
        </w:rPr>
      </w:pPr>
      <w:r>
        <w:rPr>
          <w:lang w:val="kk-KZ"/>
        </w:rPr>
        <w:t>«Бақырғани  кітабының» дидактикалық мәнін ашыңыз және қорытынды жасаңыз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70. «Оғыз-наме» эпосының тарихи негіздерін анықтаңыз және қорытынды жасаңыз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71. Құтб аудармасының ерекшеліктерін салысытырыңыз және қорытынды жасаңыз.</w:t>
      </w:r>
    </w:p>
    <w:p>
      <w:pPr>
        <w:pStyle w:val="Normal"/>
        <w:rPr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lang w:val="kk-KZ"/>
        </w:rPr>
        <w:t xml:space="preserve">     </w:t>
      </w:r>
      <w:r>
        <w:rPr>
          <w:rFonts w:cs="Times New Roman KK EK;Times New Roman" w:ascii="Times New Roman KK EK;Times New Roman" w:hAnsi="Times New Roman KK EK;Times New Roman"/>
          <w:lang w:val="kk-KZ"/>
        </w:rPr>
        <w:t xml:space="preserve">72.  «Бабыр-наме» кітабындағы </w:t>
      </w:r>
      <w:r>
        <w:rPr>
          <w:lang w:val="kk-KZ"/>
        </w:rPr>
        <w:t>тарихи оқиғаларды саралаңыз және қорытынды жасаңыз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7" w:leader="none"/>
        </w:tabs>
        <w:ind w:left="927" w:hanging="360"/>
        <w:rPr>
          <w:lang w:val="kk-KZ"/>
        </w:rPr>
      </w:pPr>
      <w:r>
        <w:rPr>
          <w:lang w:val="kk-KZ"/>
        </w:rPr>
        <w:t>«Оғыз-наме» эпосындағы  қалыңдық іздеу мотивін қарсатырыңыз және қорытынды жасаңы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</w:tabs>
        <w:ind w:left="927" w:hanging="360"/>
        <w:jc w:val="both"/>
        <w:rPr>
          <w:lang w:val="kk-KZ"/>
        </w:rPr>
      </w:pPr>
      <w:r>
        <w:rPr>
          <w:lang w:val="kk-KZ"/>
        </w:rPr>
        <w:t>Дастандағы Хұсрау мен Шырын бейнесін сипаттаңыз және қорытынды жасаңы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</w:tabs>
        <w:ind w:left="927" w:hanging="360"/>
        <w:rPr>
          <w:lang w:val="kk-KZ"/>
        </w:rPr>
      </w:pPr>
      <w:r>
        <w:rPr>
          <w:rFonts w:cs="Times New Roman KK EK;Times New Roman" w:ascii="Times New Roman KK EK;Times New Roman" w:hAnsi="Times New Roman KK EK;Times New Roman"/>
          <w:lang w:val="kk-KZ"/>
        </w:rPr>
        <w:t>«Бабыр-наме» кітабындағы қанататы сөздерді саралаңыз және қорытынды жасаңы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</w:tabs>
        <w:ind w:left="927" w:hanging="360"/>
        <w:rPr>
          <w:lang w:val="kk-KZ"/>
        </w:rPr>
      </w:pPr>
      <w:r>
        <w:rPr>
          <w:lang w:val="kk-KZ"/>
        </w:rPr>
        <w:t>«Алып Ер Тоңға» дастанының идеясын түсіндіріңіз және қорытынды жасаңы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</w:tabs>
        <w:ind w:left="927" w:hanging="360"/>
        <w:rPr>
          <w:lang w:val="kk-KZ"/>
        </w:rPr>
      </w:pPr>
      <w:r>
        <w:rPr>
          <w:lang w:val="kk-KZ"/>
        </w:rPr>
        <w:t>Түскі ескерткіштеріндегі түс көру мотивін қарастырыңыз және қорытынды жасаңы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</w:tabs>
        <w:ind w:left="927" w:hanging="360"/>
        <w:rPr>
          <w:lang w:val="kk-KZ"/>
        </w:rPr>
      </w:pPr>
      <w:r>
        <w:rPr>
          <w:lang w:val="kk-KZ"/>
        </w:rPr>
        <w:t>Шырақ батырдың ерлігін сипаттаңыз және қорытынды жасаңы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</w:tabs>
        <w:ind w:left="927" w:hanging="360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«Күлтегін» жырындағы батырлар бейнесін сипаттаңыз және қорытынды жасаңы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</w:tabs>
        <w:ind w:left="927" w:hanging="360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«Оғыз-наме» эпосындағы  бөрі бейнесін сипаттаңыз және қорытынды жасаңы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</w:tabs>
        <w:ind w:left="927" w:hanging="360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«Оғыз-наме» эпосындағы ғажайып туу мотивін қарастырыңыз және қорытынды жасаңы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</w:tabs>
        <w:ind w:left="927" w:hanging="360"/>
        <w:rPr>
          <w:lang w:val="kk-KZ"/>
        </w:rPr>
      </w:pPr>
      <w:r>
        <w:rPr>
          <w:lang w:val="kk-KZ"/>
        </w:rPr>
        <w:t>«Махаббат-намедегі» жігіттің қызға жазған хаттарының мазмұнын саралаңыз және қорытынды жасаңы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</w:tabs>
        <w:ind w:left="927" w:hanging="360"/>
        <w:jc w:val="both"/>
        <w:rPr>
          <w:lang w:val="kk-KZ"/>
        </w:rPr>
      </w:pPr>
      <w:r>
        <w:rPr>
          <w:lang w:val="kk-KZ"/>
        </w:rPr>
        <w:t>Түркі ескерткіштеріндегі хандар бейнесін сипаттаңыз және қорытынды жасаңы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</w:tabs>
        <w:ind w:left="927" w:hanging="360"/>
        <w:rPr>
          <w:lang w:val="kk-KZ"/>
        </w:rPr>
      </w:pPr>
      <w:r>
        <w:rPr>
          <w:lang w:val="kk-KZ"/>
        </w:rPr>
        <w:t>Моде қағанның ерлік бейнесін айқындаңыз және қорытынды жасаңы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</w:tabs>
        <w:ind w:left="927" w:hanging="360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Жыраулар поэзиясындағы хандар бейнесін сипаттаңыз және қорытынды жасаңы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</w:tabs>
        <w:ind w:left="927" w:hanging="360"/>
        <w:rPr>
          <w:lang w:val="kk-KZ"/>
        </w:rPr>
      </w:pPr>
      <w:r>
        <w:rPr>
          <w:lang w:val="kk-KZ"/>
        </w:rPr>
        <w:t>«Гулистан бит-туркидің» әдеби мәнін түсіндіріңіз және қорытынды жасаңы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</w:tabs>
        <w:spacing w:lineRule="auto" w:line="276"/>
        <w:ind w:left="927" w:hanging="360"/>
        <w:rPr>
          <w:lang w:val="kk-KZ"/>
        </w:rPr>
      </w:pPr>
      <w:r>
        <w:rPr>
          <w:lang w:val="kk-KZ"/>
        </w:rPr>
        <w:t>«Бақырғани  кітабындағы» адамгершілік мәселлелерді саралаңыз және қорытынды жасаңы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</w:tabs>
        <w:spacing w:lineRule="auto" w:line="276"/>
        <w:ind w:left="927" w:hanging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Әбілғазы «Түрік шежіресінің» зерттелуін қарастырыңыз және қорытынды жасаңы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</w:tabs>
        <w:ind w:left="927" w:hanging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«Бабыр-наме» кітабындағы тарихи оқиғаларды саралаңыз және қорытынды жасаңы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</w:tabs>
        <w:ind w:left="927" w:hanging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Әбілғазы «Түрік шежіресіндегі» Қара хан бейнесін сипаттаңыз және қорытынды жасаңыз.</w:t>
      </w:r>
    </w:p>
    <w:p>
      <w:pPr>
        <w:pStyle w:val="Normal"/>
        <w:jc w:val="center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KK EK">
    <w:altName w:val="Times New Roman"/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7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37"/>
    </w:lvlOverride>
  </w:num>
  <w:num w:numId="7">
    <w:abstractNumId w:val="4"/>
    <w:lvlOverride w:ilvl="0">
      <w:startOverride w:val="7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KK EK;Times New Roman" w:hAnsi="Times New Roman KK EK;Times New Roman" w:cs="Times New Roman KK EK;Times New Roman"/>
      <w:color w:val="000000"/>
      <w:sz w:val="28"/>
      <w:lang w:val="kk-KZ"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 KK EK;Times New Roman" w:hAnsi="Times New Roman KK EK;Times New Roman" w:cs="Times New Roman KK EK;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KK EK;Times New Roman" w:hAnsi="Times New Roman KK EK;Times New Roman" w:cs="Times New Roman KK EK;Times New Roman"/>
      <w:color w:val="000000"/>
      <w:sz w:val="28"/>
      <w:szCs w:val="24"/>
      <w:lang w:val="kk-KZ"/>
    </w:rPr>
  </w:style>
  <w:style w:type="character" w:styleId="Style14">
    <w:name w:val="Название Знак"/>
    <w:qFormat/>
    <w:rPr>
      <w:rFonts w:ascii="Times New Roman KK EK;Times New Roman" w:hAnsi="Times New Roman KK EK;Times New Roman" w:cs="Times New Roman KK EK;Times New Roman"/>
      <w:b/>
      <w:sz w:val="28"/>
      <w:lang w:val="be-BY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KK EK;Times New Roman" w:hAnsi="Times New Roman KK EK;Times New Roman" w:cs="Times New Roman KK EK;Times New Roman"/>
      <w:b/>
      <w:sz w:val="28"/>
      <w:szCs w:val="20"/>
      <w:lang w:val="be-B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8:06:00Z</dcterms:created>
  <dc:creator>123</dc:creator>
  <dc:description/>
  <cp:keywords/>
  <dc:language>en-US</dc:language>
  <cp:lastModifiedBy>Пользователь</cp:lastModifiedBy>
  <cp:lastPrinted>2018-11-14T23:47:00Z</cp:lastPrinted>
  <dcterms:modified xsi:type="dcterms:W3CDTF">2022-06-19T16:03:00Z</dcterms:modified>
  <cp:revision>21</cp:revision>
  <dc:subject/>
  <dc:title>Қазақ  Мемлекеттік Қыздар Педогогика институты</dc:title>
</cp:coreProperties>
</file>